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İthalat ve İhracat için Gerekli Belgeler </w:t>
      </w:r>
    </w:p>
    <w:p>
      <w:pPr>
        <w:pStyle w:val="Normal"/>
        <w:rPr/>
      </w:pPr>
      <w:r>
        <w:rPr>
          <w:color w:val="000000"/>
          <w:sz w:val="32"/>
          <w:szCs w:val="32"/>
        </w:rPr>
        <w:t>İTHALAT VE İHRACAT İŞLEMLERİ İÇİN :</w:t>
        <w:br/>
        <w:t>Not :* işaretliler ihracatta gerekmez.</w:t>
        <w:br/>
        <w:t>- Orijinal Mal Faturası</w:t>
        <w:br/>
        <w:t>- Sigorta Poliçesi ( İşlem FOB veya CF ise gerekli )*</w:t>
        <w:br/>
        <w:t>- Navlun Faturası*</w:t>
        <w:br/>
        <w:t>- Banka Transfer Dekontu veya Kaynak Kullanım Destekleme Fonu</w:t>
        <w:br/>
        <w:t>- Ordino *</w:t>
        <w:br/>
        <w:t>- Konşimento</w:t>
        <w:br/>
        <w:t>- Konşimentoya Firma Cirosu(Vekili Olunanlardan İstenmez)</w:t>
        <w:br/>
        <w:t>- Konşimentoda Alıcı Firma Banka ise Banka Cirosu Yapılacaktır</w:t>
        <w:br/>
        <w:t>- Ordino Tarafınızdan Alınmış ise Konşimento Önlü-Arkalı Fotokopisi</w:t>
        <w:br/>
        <w:t>- Çeki Listesi</w:t>
        <w:br/>
        <w:t>- Sanayici Taahhütnamesi *</w:t>
        <w:br/>
        <w:t>- Bakım Onarım Belgesi*</w:t>
        <w:br/>
        <w:t xml:space="preserve">- Avrupa’ dan İthal Edilecek Mallardan ATR veya EUR-1 Belgesi* </w:t>
        <w:br/>
        <w:t>- İhracatta Türkçe Fatura (1 Orjinal, 3 Suret )</w:t>
        <w:br/>
        <w:t>- Gerektiğinde aydınlatıcı belge olarak kullanılmak üzere ;</w:t>
        <w:br/>
        <w:t xml:space="preserve"> Analiz raporu</w:t>
      </w:r>
      <w:r>
        <w:rPr>
          <w:rFonts w:eastAsia="Symbol" w:cs="Symbol" w:ascii="Symbol" w:hAnsi="Symbol"/>
          <w:color w:val="000000"/>
          <w:sz w:val="32"/>
          <w:szCs w:val="32"/>
        </w:rPr>
        <w:t></w:t>
      </w:r>
      <w:r>
        <w:rPr>
          <w:color w:val="000000"/>
          <w:sz w:val="32"/>
          <w:szCs w:val="32"/>
        </w:rPr>
        <w:br/>
      </w:r>
      <w:r>
        <w:rPr>
          <w:rFonts w:eastAsia="Symbol" w:cs="Symbol" w:ascii="Symbol" w:hAnsi="Symbol"/>
          <w:color w:val="000000"/>
          <w:sz w:val="32"/>
          <w:szCs w:val="32"/>
        </w:rPr>
        <w:t></w:t>
      </w:r>
      <w:r>
        <w:rPr>
          <w:color w:val="000000"/>
          <w:sz w:val="32"/>
          <w:szCs w:val="32"/>
        </w:rPr>
        <w:t xml:space="preserve"> Spesifikasyon </w:t>
        <w:br/>
        <w:t xml:space="preserve"> Safety Data Sheet</w:t>
      </w:r>
      <w:r>
        <w:rPr>
          <w:rFonts w:eastAsia="Symbol" w:cs="Symbol" w:ascii="Symbol" w:hAnsi="Symbol"/>
          <w:color w:val="000000"/>
          <w:sz w:val="32"/>
          <w:szCs w:val="32"/>
        </w:rPr>
        <w:t></w:t>
      </w:r>
      <w:r>
        <w:rPr>
          <w:color w:val="000000"/>
          <w:sz w:val="32"/>
          <w:szCs w:val="32"/>
        </w:rPr>
        <w:br/>
        <w:t xml:space="preserve"> Prospektüs</w:t>
      </w:r>
      <w:r>
        <w:rPr>
          <w:rFonts w:eastAsia="Symbol" w:cs="Symbol" w:ascii="Symbol" w:hAnsi="Symbol"/>
          <w:color w:val="000000"/>
          <w:sz w:val="32"/>
          <w:szCs w:val="32"/>
        </w:rPr>
        <w:t></w:t>
      </w:r>
      <w:r>
        <w:rPr>
          <w:color w:val="000000"/>
          <w:sz w:val="32"/>
          <w:szCs w:val="32"/>
        </w:rPr>
        <w:br/>
        <w:t xml:space="preserve"> Katalog</w:t>
      </w:r>
      <w:r>
        <w:rPr>
          <w:rFonts w:eastAsia="Symbol" w:cs="Symbol" w:ascii="Symbol" w:hAnsi="Symbol"/>
          <w:color w:val="000000"/>
          <w:sz w:val="32"/>
          <w:szCs w:val="32"/>
        </w:rPr>
        <w:t></w:t>
      </w:r>
      <w:r>
        <w:rPr>
          <w:color w:val="000000"/>
          <w:sz w:val="32"/>
          <w:szCs w:val="32"/>
        </w:rPr>
        <w:br/>
        <w:t>Yatırım Mallarında ise Yukarıdaki Evraklara İlave Olarak ;</w:t>
        <w:br/>
        <w:t>- Yatırım Teşvik Belgesi Aslı</w:t>
        <w:br/>
        <w:t>- İthal ve Yerli Makine Teçhizat Listesi</w:t>
        <w:br/>
        <w:br/>
        <w:t>Dahilde İşleme Belgesi ve İhracatı Teşvik Belgesine Tabi Bir işlem ise;</w:t>
        <w:br/>
        <w:br/>
        <w:t>- İhracat Teşvik Belgesi Aslı ve Eki</w:t>
        <w:br/>
        <w:t>- İhracat işlemlerinde Birlik Üyelik Belgesi</w:t>
        <w:br/>
        <w:t>- Gerektiği Takdirde Mal Hakkında Aydınlanmak İçin</w:t>
        <w:br/>
        <w:t>- Katalog</w:t>
        <w:br/>
        <w:t>- Teknik Bilg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8:00Z</dcterms:created>
  <dc:creator>AkdenizMedya</dc:creator>
  <dc:description/>
  <cp:keywords/>
  <dc:language>en-US</dc:language>
  <cp:lastModifiedBy>AkdenizMedya</cp:lastModifiedBy>
  <dcterms:modified xsi:type="dcterms:W3CDTF">2010-02-12T07:28:00Z</dcterms:modified>
  <cp:revision>2</cp:revision>
  <dc:subject/>
  <dc:title>GÜMRÜKLEME İŞLEMİNE BAŞLANMADAN İSTENEN EVRAKLAR :</dc:title>
</cp:coreProperties>
</file>