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ÜMRÜKLEME İŞLEMİNE BAŞLANMADAN İSTENEN EVRAKLAR :</w:t>
        <w:br/>
        <w:t>(Bu Belgelerin Asıl veya Noter Tasdikli Olması ve her sene başında yenilenmesi gerekmektedi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TİCARET SİCİL GAZETES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İMZA SİRKÜLER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FAALİYET BELGESİ (BAĞLI OLDUĞU ODAD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- VERGİ DAİRESİNDEN ALINACAK MÜKKELLEFİYET YAZI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VEKALET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5:00Z</dcterms:created>
  <dc:creator>AkdenizMedya</dc:creator>
  <dc:description/>
  <cp:keywords/>
  <dc:language>en-US</dc:language>
  <cp:lastModifiedBy>AkdenizMedya</cp:lastModifiedBy>
  <dcterms:modified xsi:type="dcterms:W3CDTF">2010-02-12T07:25:00Z</dcterms:modified>
  <cp:revision>2</cp:revision>
  <dc:subject/>
  <dc:title>GÜMRÜKLEME İŞLEMİNE BAŞLANMADAN İSTENEN EVRAKLAR :</dc:title>
</cp:coreProperties>
</file>