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VERGİ DAİRESİ MÜKELEFİYET YAZISI ÖRNEĞ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     DEFTERDARLIĞ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</w:t>
        <w:tab/>
        <w:t>VERGİ DAİRESİ MÜDÜRLÜĞÜ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TARİH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İLGİLİ MAKAM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Gİ NUMARASI 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ĞLI OLDUĞU VERGİ DAİRESİ 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YADI / ÜNVANI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I</w:t>
        <w:tab/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BA AD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NA ADI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Ğ. YER / KUR. YERİ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Ğ. YILI / KUR. YILI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LEĞİ</w:t>
        <w:tab/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ÜKELLEFİYET DURUMU 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İKAMETGAH / KANUNİ VEYA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İŞMERKEZİ ADRESİ</w:t>
        <w:tab/>
        <w:tab/>
        <w:tab/>
        <w:t>İŞYERİ ADRESİ</w:t>
      </w:r>
    </w:p>
    <w:p>
      <w:pPr>
        <w:pStyle w:val="Normal"/>
        <w:pBdr>
          <w:bottom w:val="single" w:sz="6" w:space="1" w:color="000000"/>
        </w:pBd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HALLE / SEMT</w:t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DDE / SOKAK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I NO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İRE NO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İLÇE ADI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İL ADI </w:t>
        <w:tab/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NO</w:t>
        <w:tab/>
        <w:tab/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u belge yukarıda vergi numarası, bağlı olduğu vergi dairesi, mükkelefiyet durumu ve kimlik bilgileri belirtilen mükellefin isteği üzerine düzenlenmiştir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42:00Z</dcterms:created>
  <dc:creator>TUGBA</dc:creator>
  <dc:description/>
  <dc:language>en-US</dc:language>
  <cp:lastModifiedBy>TUGBA</cp:lastModifiedBy>
  <dcterms:modified xsi:type="dcterms:W3CDTF">2004-04-22T11:42:00Z</dcterms:modified>
  <cp:revision>1</cp:revision>
  <dc:subject/>
  <dc:title>VERGİ DAİRESİ MÜKELEFİYET YAZISI ÖRNEĞİ</dc:title>
</cp:coreProperties>
</file>